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5/CLĐ: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/>
        <w:t>BẢN TẢ PHẪU DIỆN ĐẤT PH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5852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ười mô tả: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mô tả: ………………………………… 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ẫu diện: …………………………………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ý hiệu ảnh chụp phẫu diện 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Xã: …………………… Huyện:…………………. Tỉnh: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ọa độ nơi đào phẫu diện: 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ịa hình toàn vùng: ……………………. Độ dốc chung:…….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Tiểu địa hình: ……………………………….. Độ dốc nơi đào phẫu diện: 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Chế độ tưới: …………………………………… Tình trạng ngập úng:…………………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ực vật tự nhiên: ………………………………... Cây trồng:…….. NS: …… (tạ/ha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Chế độ canh tác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Mức độ xói mòn (yếu, trung bình, mạnh): 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Tên đất Việt Nam:………………..……………………………………………………………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 TẢ PHẪU DIỆ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990"/>
      </w:tblGrid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 dày tầng đất (cm)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ả phẫu diện (1. Thành phần cơ giới - 2. Độ ẩm - 3. Màu sắc - 4. Cấu trúc - 5. Độ chặt - xốp - 6. Rễ cây - 7. Mức độ glây - 8. Kết von, đá lẫn, đá lộ đầu - 9. Các đặc điểm khác)</w:t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20:00Z</dcterms:created>
  <dc:creator>PC</dc:creator>
  <dc:description/>
  <cp:keywords/>
  <dc:language>en-US</dc:language>
  <cp:lastModifiedBy>PC</cp:lastModifiedBy>
  <dcterms:modified xsi:type="dcterms:W3CDTF">2024-08-16T02:20:00Z</dcterms:modified>
  <cp:revision>1</cp:revision>
  <dc:subject/>
  <dc:title/>
</cp:coreProperties>
</file>